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THS FOR ALL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B DESCRIPTION </w:t>
      </w:r>
    </w:p>
    <w:p>
      <w:pPr>
        <w:pStyle w:val="NormalWeb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 Title:</w:t>
        <w:tab/>
        <w:tab/>
        <w:t>Development Officer, Smarter Choices, Smarter Places (Local Authority Fund)</w:t>
      </w:r>
    </w:p>
    <w:p>
      <w:pPr>
        <w:pStyle w:val="NormalWeb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ible to: </w:t>
        <w:tab/>
        <w:t>Senior Development Officer – Smarter Choices, Smarter Places (Local Authority Fund)</w:t>
        <w:tab/>
      </w:r>
    </w:p>
    <w:p>
      <w:pPr>
        <w:pStyle w:val="Normal"/>
        <w:jc w:val="both"/>
        <w:rPr>
          <w:b/>
          <w:b/>
        </w:rPr>
      </w:pPr>
      <w:r>
        <w:rPr>
          <w:bCs/>
        </w:rPr>
        <w:t>You will be part of a team that delivers the Smarter Choices, Smarter Places grants programme to Local Authorities, Third Sector, and other Public Sector organisations to encourage active and sustainable travel behaviour chang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ACTIVITI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</w:rPr>
        <w:t>Support the delivery of Paths for All’s (PFA) vision, strategy and priorities for active travel by assisting with the delivery of the Smarter Choices, Smarter Places (SCSP) programme.</w:t>
        <w:b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upport the Senior Development Officer SCSP to deliver the SCSP Local Authority programme (the Programme), grant-funded by Transport Scotland, through an outcomes-based planning appro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Support the Senior Development officer SCSP to build and maintain successful partnerships and working relationship with all 32 Local Authorities,  </w:t>
        <w:b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Support all 32 Local Authorities to submit high quality funding applications including providing guidance and support materials, one-to-one advice and online information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Assess applications in line with SCSP criteria and procedures in consultation with the Senior Development Office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Feedback to contacts within Local Authorities and work in partnership with them to ensure applications propose projects are effective and deliver on SCSP outcom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rFonts w:cs="Arial"/>
        </w:rPr>
      </w:pPr>
      <w:r>
        <w:rPr>
          <w:rFonts w:cs="Arial"/>
        </w:rPr>
        <w:t>Provide on-going advice and support to successful applicants in the implementation of their projects to ensure successful delivery, effective evaluation and reporting of project impact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nsure funding data is recorded accurately and effectively on our Grants for All system, efficiently managing the processing of progress and completion repor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</w:rPr>
        <w:t>Support the administration of Paths for All operational activities</w:t>
      </w:r>
      <w:r>
        <w:rPr/>
        <w:t xml:space="preserve"> including maintaining accurate financial records in accordance with PFA financial processe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upport the planning and implementation of SCSP network and learning ev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</w:rPr>
        <w:t xml:space="preserve">Work with Communications staff to ensure effective promotion of the SCSP Local Authority Fund by undertaking tasks such as facilitating the creation of case studies and e-newsletter content and managing a contacts database.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</w:rPr>
        <w:t xml:space="preserve">Assist the SCSP Manager and Senior Management Team in preparation of quarterly reports, annual review and business planning. </w:t>
      </w:r>
      <w:r>
        <w:rPr>
          <w:rFonts w:ascii="MS Gothic;ＭＳ ゴシック" w:hAnsi="MS Gothic;ＭＳ ゴシック" w:cs="MS Gothic;ＭＳ ゴシック" w:eastAsia="MS Gothic;ＭＳ ゴシック"/>
        </w:rPr>
        <w:t>　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</w:rPr>
        <w:t>Contribute to topic and wider staff teams, including input to PFA e-bulletin, communications messages, meetings and best practice sharing.</w:t>
      </w:r>
    </w:p>
    <w:p>
      <w:pPr>
        <w:pStyle w:val="ListParagraph"/>
        <w:tabs>
          <w:tab w:val="clear" w:pos="720"/>
          <w:tab w:val="left" w:pos="360" w:leader="none"/>
        </w:tabs>
        <w:ind w:left="360" w:first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</w:rPr>
        <w:t>Carry out all work-related tasks in line with personal and wider team objectives and PFA policies and procedures</w:t>
      </w:r>
      <w:r>
        <w:rPr/>
        <w:t xml:space="preserve">. 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/>
      </w:pPr>
      <w:r>
        <w:rPr/>
        <w:t>To undertake any other duties appropriate to the post and in accordance with the needs of the Partnersh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This job description will be reviewed periodically and updated as required in consultation with the post holder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85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hs for All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ptember 2023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5525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AH1">
    <w:name w:val="PFA H1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aps/>
      <w:sz w:val="30"/>
      <w:szCs w:val="30"/>
      <w:lang w:val="en-GB"/>
    </w:rPr>
  </w:style>
  <w:style w:type="paragraph" w:styleId="PFAH4">
    <w:name w:val="PFA H4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caps/>
      <w:sz w:val="24"/>
      <w:szCs w:val="24"/>
      <w:lang w:val="en-GB"/>
    </w:rPr>
  </w:style>
  <w:style w:type="paragraph" w:styleId="PFAH5">
    <w:name w:val="PFA H5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i w:val="false"/>
      <w:iCs w:val="false"/>
      <w:sz w:val="24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8:00Z</dcterms:created>
  <dc:creator>sheilad</dc:creator>
  <dc:description/>
  <cp:keywords/>
  <dc:language>en-US</dc:language>
  <cp:lastModifiedBy>Lauren Wilson</cp:lastModifiedBy>
  <cp:lastPrinted>2022-01-18T09:25:00Z</cp:lastPrinted>
  <dcterms:modified xsi:type="dcterms:W3CDTF">2023-10-05T09:48:00Z</dcterms:modified>
  <cp:revision>2</cp:revision>
  <dc:subject/>
  <dc:title>PATHS FOR ALL</dc:title>
</cp:coreProperties>
</file>